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kk-KZ" w:eastAsia="ru-RU"/>
        </w:rPr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25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әдени мұр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ашова Гулжахан Темирхановн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ынып: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лқымыздың салт-дәстүрі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1.4.2 сөйлеу барысында иллюстрациялар,көрнекіліктер, фотосуреттер қолдану, презентация, видеоролик жасау               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.3.4.1 мұғалімнің көмегімен шығарманың құрылымын, стилін жетілдіру, өз бетінше сын тұрғысынан бағалау және лексикалық, орфографиялық, пунктуациялық қателерді тауып түз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 барысында иллюстрацияларды қолдан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ғалімнің көмегімен сөйлеуде жіберілетін қателерді тауып түзете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Ұлттық құндылықта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nsolas,Times New Roman;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інің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рихын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құрметтейді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nsolas,Times New Roman;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тық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сты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әдениетті дәріптейд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nsolas,Times New Roman;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салт-дәстүрлерді біледі,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он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сақтай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бақтың барысы</w:t>
      </w:r>
    </w:p>
    <w:tbl>
      <w:tblPr>
        <w:tblW w:w="10706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821"/>
        <w:gridCol w:w="1559"/>
        <w:gridCol w:w="1843"/>
        <w:gridCol w:w="1133"/>
      </w:tblGrid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ми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Топқа бөлу «Санау» әдісімен жүреді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1,2,3,4-ке саналып, топқа бірігіп отырыңдар.</w:t>
            </w:r>
          </w:p>
          <w:p>
            <w:pPr>
              <w:pStyle w:val="Default"/>
              <w:rPr/>
            </w:pPr>
            <w:r>
              <w:rPr>
                <w:b/>
                <w:lang w:val="kk-KZ"/>
              </w:rPr>
              <w:t xml:space="preserve">Өткен тақырыпқа шолу: </w:t>
            </w:r>
          </w:p>
          <w:p>
            <w:pPr>
              <w:pStyle w:val="Default"/>
              <w:rPr/>
            </w:pP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Үй тапсырмасын сұрау.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-Бір-біріңе өткен тақырыпқа байланысты сұрақтар қойып, жауап ал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оқу материалын жариялау «4 сурет 1 сөз» әдісі: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 Берілген суреттерден ортақ сөйлемді, сөзді  табыңдар.  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kk-KZ"/>
              </w:rPr>
              <w:t>Салт-дәстүрлер, қазақ халқының салт-дәстүр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алт -дәстүр деген н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Қандай салт-дәстүрлерді білесіңдер? Олар қай кезде орында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Бұл дәстүрлерді қайдан көрдіңдер? Олардың қайсысы ұнай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Мына ән не турал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Өздерің қандай бесік жырын білес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лай болса, бүгінгі сабақт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kk-KZ"/>
              </w:rPr>
              <w:t>қазақ халқының салт-дәстүрлер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туралы шығармалар оқ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ламы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опқа біріг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қырыпты шығар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Ауызша мадақтау» әдіс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арайсың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қсы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/>
              <w:drawing>
                <wp:inline distT="0" distB="0" distL="0" distR="0">
                  <wp:extent cx="655320" cy="5346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/>
              <w:drawing>
                <wp:inline distT="0" distB="0" distL="0" distR="0">
                  <wp:extent cx="638810" cy="4470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/>
              <w:drawing>
                <wp:inline distT="0" distB="0" distL="0" distR="0">
                  <wp:extent cx="628015" cy="5429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2780" cy="5537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.Бесбаев «Бесік жыр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(Д) 1- тапсырма </w:t>
            </w:r>
            <w:r>
              <w:rPr>
                <w:b/>
                <w:lang w:val="kk-KZ"/>
              </w:rPr>
              <w:t xml:space="preserve">«Ашық микрофон» әдісі,  дәптермен жұмыс </w:t>
            </w:r>
            <w:r>
              <w:rPr>
                <w:lang w:val="kk-KZ"/>
              </w:rPr>
              <w:t xml:space="preserve">жүзеге асырыл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Ой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еліктен салт-дәстүрді ұмытпай жалғастыру керек? Өз ойларыңды айты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өздік жұмы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6755" cy="2673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) Мәтінм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есік жыры» өлеңін мәнерлеп оқы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ейіпкер туралы оқып, әңгімелеңд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ұрақ-жау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Сәбидің бесігі неден жасалғ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Бесіктің көне, мәдени мұра екендігі жайлы не айтылғ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Бесік жырын кім айт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) нәрестенің анасы айт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«Бесік жырында сәбиге қандай тілек айтылғ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Дереккөз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зіргі замандағы бесік жырларының бұрынғы кездегі бесік жырынан өзгешелігі не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бесік жырын қосылып айт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(Ж) 2-тапсырмад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Ойлан, жұптас, талқыла</w:t>
            </w:r>
            <w:r>
              <w:rPr>
                <w:color w:val="000000"/>
                <w:lang w:val="kk-KZ"/>
              </w:rPr>
              <w:t xml:space="preserve">» әдісімен орындалад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Сызбамен жұмы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-салт жырлары туралы кестеге қарап, оның түрлері туралы  әңгімелеңд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Өзгертіп айту</w:t>
            </w:r>
            <w:r>
              <w:rPr/>
              <w:t>.</w:t>
            </w:r>
          </w:p>
          <w:tbl>
            <w:tblPr>
              <w:tblW w:w="3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1701"/>
            </w:tblGrid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Не?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Қандай?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к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киелі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қаси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қасиетті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ақы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ақыл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Оқып, дұрыс сөйлеу үлгісін анықта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2540" cy="4222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В)Тұжырым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«Бесіктен өсіп шығыпты» тақырыбында 3-4 сөйлеммен ойларыңды қорытып жазыңда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апсырма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Ән айтып сергиді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сырманы орындап, өз пікірлерін білдіред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лт-дәстүрді ұмытпай жалғастыру жай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ңгімелей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2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ті жазып, жаттай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ді мәнерлеп о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лл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ұрақтарға жауап бере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1бал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ұрмыс-салт жырлары туралы әңгімелей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1бал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үбір сөзден туынды сөз жасап жаз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1бал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Бесік туралы дұрыс сөйлеу үлгісін анықтайды-1балл. «Бесіктен өсіп шығыпты» тақырыбында қорытынды жасай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бал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Ә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еттік оқу» оқу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 сынып 2019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845" cy="5943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рытын-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Үш қадамдық сұқбат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лар жауабын талдап, өз қалыптастырушы бағасын қо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есік жырын» әуенімен ай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бақтан түйген ой-пікірін айт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Б қойыла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 Kz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 Kza;Times New Roman" w:hAnsi="SchoolBook Kza;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38:00Z</dcterms:created>
  <dc:creator>asus</dc:creator>
  <dc:description/>
  <dc:language>en-US</dc:language>
  <cp:lastModifiedBy>Root</cp:lastModifiedBy>
  <dcterms:modified xsi:type="dcterms:W3CDTF">2023-12-29T14:38:00Z</dcterms:modified>
  <cp:revision>2</cp:revision>
  <dc:subject/>
  <dc:title/>
</cp:coreProperties>
</file>